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BE948167EACDEEF696376E8CF8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BE948167EACDEEF696376E8CF8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UncyB3aHkgUmFtYXBob3NhIGRpZG4ndCByZXNodWZmbGUgaGlzIENhYmluZXQ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aWdodCB8IFRoZSBDaXRpemVuLjwvaDE+PGRpdj7lj5HluIPkuo4gOiAyMDI1LTA3LTE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OjM4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BE948167EACDEEF696376E8CF8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