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86339D62E6E042CF0D106B2370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86339D62E6E042CF0D106B2370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cyB3aXRoZHJhd3MgZnJvbSB0aGUgT3BlbiwgYnV0IDExIFNvdXRoIEFmcmljYW5z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ZSBpdCB1cCBhdCBSb3lhbCBQb3J0cnVzaCB8IFRoZSBDaXRpemV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0IDE5OjAwOjE0PC9kaXY+PGRpdj7mnaXmupAgOiDjgIr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86339D62E6E042CF0D106B2370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