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4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9B1E6A494157590C52BEE5077B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B1E6A494157590C52BEE5077B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3NhIHdhcm5zIG9mIGdyYW50IHN1c3BlbnNpb24gYWZ0ZXIgdGhyZWUtbW9udGgg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G5vdGljZS48L2gxPjxkaXY+5Y+R5biD5LqOIDogMjAyNS0wNy0xNCAxOTowNjo0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9B1E6A494157590C52BEE5077B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