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4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31770909776F3A6E3FF5BEC034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31770909776F3A6E3FF5BEC034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YgY29tbWlzc2lvbnMgb2YgaW5xdWlyeSBnb3Zlcm5tZW50IGhhcyBsYXVuY2hlZCBi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IGFuZCBmb3Igd2hhdCB8IFRoZSBDaXRpemVu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0IDE5OjExOjU1PC9kaXY+PGRpdj7mnaXmupAgOiDjgIrlhazmsJH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31770909776F3A6E3FF5BEC034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