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4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2D3F5FED220F58547A9A24A3DD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2D3F5FED220F58547A9A24A3DD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ZW1wbG95ZWQgTG90dG8gd2lubmVyIHNheXMgaGUgYWx3YXlzIGJlbGlldmVkIGhl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IHdpbiBvbmUgZGF5LjwvaDE+PGRpdj7lj5HluIPkuo4gOiAyMDI1LTA3LTE0IDE5OjIz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2D3F5FED220F58547A9A24A3DD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