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CB06A77838F6C24282DFDD7292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CB06A77838F6C24282DFDD7292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cm9hZGVyIGludmVzdGlnYXRpb24gb3ZlcmR1ZScgLSBBY3Rpb25TQSBsb2RnZXMg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YWwgY29tcGxhaW50IGFnYWluc3QgbWVkaWNhbCBhaWRz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Tk6MjQ6NT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CB06A77838F6C24282DFDD7292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