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6A77EE7D2E898C28EDD7376446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6A77EE7D2E898C28EDD7376446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eKAmXMgcmVzcG9uc2UgdG8gTWtod2FuYXppIGZhbGxzIGZsYXQgYXMg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ZSBmb3IgY29tbWlzc2lvbiBvZiBpbnF1aXJ5IGNyZWVwcyBpbiB8IFRoZSBDaXRpemV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E5OjM2OjU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6A77EE7D2E898C28EDD7376446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