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C8235FF5A59DDCB86C69620FF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C8235FF5A59DDCB86C69620FF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WwgRnJvbnRlcmEncyBTb3V0aCBBZnJpY2FuIGFycml2YWwgcHVzaGVkIGJhY2s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ZC0yMDI2Jy48L2gxPjxkaXY+5Y+R5biD5LqOIDogMjAyNS0wNy0xNCAxOTo0Mjow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C8235FF5A59DDCB86C69620FF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