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4:4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91F63F93C5D031376E046C412EC0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1F63F93C5D031376E046C412EC0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dGluZyBnYW1lczogVGhlIDcgcXVpZXQgc2lnbnMgb2YgYXR0cmFjdGlvbiB8IFRo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emVuLjwvaDE+PGRpdj7lj5HluIPkuo4gOiAyMDI1LTA3LTE0IDIwOjAxOjIz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hazmsJH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1F63F93C5D031376E046C412EC0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