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2E8AD0E098CE296A4279BBA281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E8AD0E098CE296A4279BBA281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3J0cyB1cGRhdGU6IEJva3MgJiBQcm90ZWFzIHNlY3VyZSB3aW5z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TQgMjA6MDk6NT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E8AD0E098CE296A4279BBA281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