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2D88005FF642D4459C0FFD092C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2D88005FF642D4459C0FFD092C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2sgNCBBSSBjaGF0Ym90IHR1cm5zIHRvIEVsb24gTXVzayBmb3Igc29tZSBhbnN3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0IDIwOjM1OjE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2D88005FF642D4459C0FFD092C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