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B48532CBAE7926B37A1E8C0E5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48532CBAE7926B37A1E8C0E5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TQeKAmXMgdG9wIHNpeCBmb290YmFsbGVycyBwbGF5aW5nIGFicm9hZCAt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F0IHRoZXnigJlyZSBlYXJuaW5n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jA6Mzc6MTA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48532CBAE7926B37A1E8C0E5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