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EB51C115E587A65150222B44C6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B51C115E587A65150222B44C6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nphbmlhbiBtYW4gYW5kIEJ1cnVuZGlhbiBtYW4gYXJyZXN0ZWQgaW4gUjU0LjNt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YnVzdC48L2gxPjxkaXY+5Y+R5biD5LqOIDogMjAyNS0wNy0xNCAyMDozODoy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B51C115E587A65150222B44C6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