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C37A34091E8E9D72A0B429B422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37A34091E8E9D72A0B429B422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dGFyaWZmIHVsdGltYXR1bSBjYXRjaGVzIEVVIG9mZiBndWFyZ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0IDIwOjQx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37A34091E8E9D72A0B429B422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