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A090E82E7D3163FDCFF5AA44CC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090E82E7D3163FDCFF5AA44CC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EFyZSBXaWxsaWUncyBCb2sgZGF5cyBub3cgb3Zlcj8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xNCAyMDo1Njoy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090E82E7D3163FDCFF5AA44CC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