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3F075BCE28BCAEFB76ABDF582B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3F075BCE28BCAEFB76ABDF582B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M6IE1hdGVybml0eSBGYXNoaW9uIE1vbWVudHMgZnJvbSBSaWhhbm5hJ3MgR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ctMTQgMjA6NTg6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3F075BCE28BCAEFB76ABDF582B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