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1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5B01F9C42E33D967872041248F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5B01F9C42E33D967872041248F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W9zdCA0MCBtdW5pY2lwYWxpdGllcyBmYWNpbmcgc2FuY3Rpb25zIGZyb20gVHJl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b3ZlciBtaXNtYW5hZ2VtZW50IHwgVGhlIENpdGl6ZW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QgMjE6MDQ6MTQ8L2Rpdj48ZGl2Puadpea6kCA6IOOAiuWFrOawk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5B01F9C42E33D967872041248F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