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7E0E7A974F11A8DFA66011E9EB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7E0E7A974F11A8DFA66011E9EB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XJuYWxpc3QgY3JpdGljYWwgb2YgQmVuaW4gcHJlc2lkZW50IGV4dHJhZGl0ZWQ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dm9yeSBDb2FzdCB8IFRoZSBDaXRpemVu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IxOjA1OjEz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7E0E7A974F11A8DFA66011E9EB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