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BB580B39958A149E3D6A067965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B580B39958A149E3D6A067965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bm93IGZvciBTZW56byBNY2h1bnU/IFBvbGljZSBtaW5pc3RlcidzIHBvbGl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YXJlZXIgb24gdGhlIHJvcGVz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QgMjE6MTE6MTk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B580B39958A149E3D6A067965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