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1:0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C990BA74EE0CC80ADF2A048A8298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C990BA74EE0CC80ADF2A048A8298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JQ1RVUkVTOiBNSyBwYXJ0eSBtYXJjaGVzIGZvciBNa2h3YW5hemkgfCBUaGUgQ2l0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8L2gxPjxkaXY+5Y+R5biD5LqOIDogMjAyNS0wNy0xNCAyMTo0OTo1Nj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44CK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C990BA74EE0CC80ADF2A048A8298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