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1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9D076B49FA621C1F3C26CDF0D0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9D076B49FA621C1F3C26CDF0D0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bC1yb3VuZCBlZmZvcnQgY2FycmllcyBQcm90ZWFzIHRvIHZpY3RvcnkgaW4gVDIw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zZXJpZXMgb3BlbmVyIHwgVGhlIENpdGl6ZW4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TQgMjI6MTU6NDM8L2Rpdj48ZGl2Puadpea6kCA6IOOAiuWFrOawke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9D076B49FA621C1F3C26CDF0D0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