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BAA369C5F5BCB5D08CFE6B62EF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BAA369C5F5BCB5D08CFE6B62EF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xpYW1zIHF1ZXN0aW9ucyBOa290YeKAmXMgU2F1ZGkgc3dpdGNo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0IDIyOjIwOjI3PC9kaXY+PGRpdj7mnaXmupAgOiDjg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BAA369C5F5BCB5D08CFE6B62EF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