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B17DB1C77C2C7249BDF2484A44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B17DB1C77C2C7249BDF2484A44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2hpIG9yIHRpbm5lZCBmaXNoPyBIZXJlIGlzIHdoYXQgU291dGggQWZyaWNhbnMg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IHwgVGhlIENpdGl6ZW4uPC9oMT48ZGl2PuWPkeW4g+S6jiA6IDIwMjUtMDctMTQgMjI6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B17DB1C77C2C7249BDF2484A44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