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E98F7491C30A7E9644B6EA87BD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E98F7491C30A7E9644B6EA87BD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mVybm1lbnQgbXVzdCBpbnRlcnZlbmUgd2l0aCBVUyB0YXJpZmZzLCBhY3Qg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d2l0aCBwb2xpY2UgY29ycnVwdGlvbi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MjozNzowNTwvZGl2PjxkaXY+5p2l5rqQIDog44CK5YWs5rCR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E98F7491C30A7E9644B6EA87BD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