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3E1AC2AA2054A3F1042C07AB8E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3E1AC2AA2054A3F1042C07AB8E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YXRoZXIgYWxlcnQ6IEEgY2hhbmNlIG9mIHJhaW4gaW4gRWFzdGVybiBDYXBlIGFu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dWx1LU5hdGFsIHwgVGhlIENpdGl6ZW4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MjI6NDM6MDE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3E1AC2AA2054A3F1042C07AB8E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