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0:4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08151961D1468E53582D41FECB3C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8151961D1468E53582D41FECB3C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dmUga2V5IGJlbmVmaXRzIG9mIEFJIGZvciB3b21lbiBpbiBidXNpbmVzcyB8IFRo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emVuLjwvaDE+PGRpdj7lj5HluIPkuo4gOiAyMDI1LTA3LTE0IDIyOjQ2OjQ0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hazmsJH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8151961D1468E53582D41FECB3C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