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0:5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107B6E04CAD58E4FD2782B7BB688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07B6E04CAD58E4FD2782B7BB688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YW1waW9ucyBhZ2FpbjogU291dGggQWZyaWNhIHJlaWducyBpbiBzaW5naW5nIGF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aW5nIHwgVGhlIENpdGl6ZW4uPC9oMT48ZGl2PuWPkeW4g+S6jiA6IDIwMjUtMDctMTQg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NDI8L2Rpdj48ZGl2Puadpea6kCA6IOOAiuWFrOawk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07B6E04CAD58E4FD2782B7BB688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