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796B8608BC6DA9F325CD2FCBDE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796B8608BC6DA9F325CD2FCBDE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c2xpY2Ugb2YgYnVzaCBoZWF2ZW4gdGhhdCBkZWxpdmVycyBtb3JlIHRoYW4ganVz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bGlmZS48L2gxPjxkaXY+5Y+R5biD5LqOIDogMjAyNS0wNy0xNCAyMzowNjo0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796B8608BC6DA9F325CD2FCBDE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