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B29820FFD5D15D381B72DF7AC6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B29820FFD5D15D381B72DF7AC6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GlzaSBhIHBvc3NpYmxlIE5vIDggYm9sdGVyIGZvciB0aGUgQm9rcyBpbiBhYnN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FdpZXNlLjwvaDE+PGRpdj7lj5HluIPkuo4gOiAyMDI1LTA3LTE0IDIzOjMyOjI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B29820FFD5D15D381B72DF7AC6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