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CAE68762A4A51F261A09597216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CAE68762A4A51F261A09597216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dGVyIHRoZXdvcmxkIG9mZGlub3NhdXJ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IzOjUyOjAz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CAE68762A4A51F261A09597216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