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478C9C6B84EC420381EEE1073C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478C9C6B84EC420381EEE1073C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GaXNoaW5nIGV4cGVkaXRpb24nOiBOUEEgY3JpdGljaXNlZCBmb3IgdHJ5aW5nIHRv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biBPbW90b3NvIHJhcGUgdHJpYWwuPC9oMT48ZGl2PuWPkeW4g+S6jiA6IDIwMjUtMDct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U6MTU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478C9C6B84EC420381EEE1073C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