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5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62C68370607B8475D4A85236E7A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2C68370607B8475D4A85236E7A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Y2Vsb3JNaXR0YWwgd2FybnMgaXQgbWlnaHQgY2xvc2Ugd2l0aG91dCB1cmdlbn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b24gdG8gY2hhbGxlbmdlcy48L2gxPjxkaXY+5Y+R5biD5LqOIDogMjAyNS0wNy0xNSAw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NTwvZGl2PjxkaXY+5p2l5rqQIDog44CK5YWs5rCR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2C68370607B8475D4A85236E7A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