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DC27D2FAB8A50D47053FE2BB37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DC27D2FAB8A50D47053FE2BB37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0IGhvdXJzIGluIHBpY3R1cmVzLCAxNCBKdWx5IDIwMjUgfCBUaGUgQ2l0aXpl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SAwMDoz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DC27D2FAB8A50D47053FE2BB37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