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97193347EA948F3CF4DFAADE7A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97193347EA948F3CF4DFAADE7A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ZXAgcmV2ZWFscyBwbGFucyBmb3IgMjAyNiBpbmNsdWRpbmcgdGhyZWUgJ3VuZGVy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JyBtb2RlbHMuPC9oMT48ZGl2PuWPkeW4g+S6jiA6IDIwMjUtMDctMTUgMDA6Mzc6MT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97193347EA948F3CF4DFAADE7A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