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0A3D4D3D1E76EBD6FD7F71E768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A3D4D3D1E76EBD6FD7F71E768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cCAxMCBzdG9yaWVzIG9mIHRoZSBkYXk6IEpheWRlbi1MZWUncyBtb3RoZXIgaW4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2sgfCBXaG8gaXMgRmlyb3ogQ2FjaGFsaWE/IHwgTWNodW51J3MgY2FyZWVyIG9uIHRo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cyB8IFRoZSBDaXRpemVuLjwvaDE+PGRpdj7lj5HluIPkuo4gOiAyMDI1LTA3LTE1IDA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kaXY+PGRpdj7mnaXmupAgOiDjgIrlhazmsJH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0A3D4D3D1E76EBD6FD7F71E768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