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1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FE4FBA32FAF3C9E9C4F5149346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FE4FBA32FAF3C9E9C4F5149346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YW5kYSBTdHJ5ZG9tIHVucGx1Z2dlZDogU0EncyBjYWJhcmV0IGljb24gb24gbWlz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Z2UsIHBzeWNob3NpcyBhbmQgaGVhbGluZyBwb3dlcnMgfCBUaGUgQ2l0aXplb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xNSAwMjoyMDowNj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FE4FBA32FAF3C9E9C4F5149346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