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626B97A2566D6254B7F47A2879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626B97A2566D6254B7F47A2879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aWx5IExvdHRvIHJlc3VsdHM6IE1vbmRheSwgMTQgSnVseSAyMDI1IHwgVGhlIENp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PC9oMT48ZGl2PuWPkeW4g+S6jiA6IDIwMjUtMDctMTUgMDI6N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626B97A2566D6254B7F47A2879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