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1:0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360F6803F6AA9DF45BE5946ED650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360F6803F6AA9DF45BE5946ED650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ZGxpZmUgZ2FwIHllYXJzIGFuZCBzb2xvIHRyYXZlbDogV2h5IG1vcmUgbXVtcyBh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0aW5nIG91dCBvZiB0aGUgbWVudGFsIGxvYW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MTQgMTU6MDQ6MzU8L2Rpdj48ZGl2Puadpea6kCA6IOOAiuaXtuS7o+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360F6803F6AA9DF45BE5946ED650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