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ED83A231BCD1F731C6110EF34A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D83A231BCD1F731C6110EF34A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ZmUgaW4gdGhlIOKAmWJ1cmJzOiBNb250bW9yZW5jeSBpcyB0aGUgU291dGggWWFy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G5vcnRoLiBCdXQgZ29vZCBsdWNrIHRyeWluZyB0byBmaW5kIGl0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E3OjQ1OjAwPC9kaXY+PGRpdj7mnaXmupAgOiDjgI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ED83A231BCD1F731C6110EF34A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