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54237575DFF74C9D620B9D786C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54237575DFF74C9D620B9D786C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tpbmcgd2l0aCBjaGlsZHJlbiBjaGVja3M6IFByaXZhY3kgcmVzdHJpY3Rpb25z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bmcgYWNjdXNlZCBjaGlsZCBhYnVzZXJzLCBzYXlzIHNhZmV0eSBhZHZvY2F0Z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CAxNjozOTowM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54237575DFF74C9D620B9D786C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