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DF4E4DE457EB1B6099E8E463E2A8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F4E4DE457EB1B6099E8E463E2A8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mVudHMgcmVjb3VudCBmcmFudGljIHNlYXJjaCBmb3IgSGFubmFoIE1jR3VpcmUg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IG9mIGFsbGVnZWQgbXVyZGVyLjwvaDE+PGRpdj7lj5HluIPkuo4gOiAyMDI1LTA3LTE0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OjA1PC9kaXY+PGRpdj7mnaXmupAgOiDjgIrml7bku6P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F4E4DE457EB1B6099E8E463E2A8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