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4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DF3D4CDA8400EAC1CF9C36FB9B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DF3D4CDA8400EAC1CF9C36FB9B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3BlY3RlZCBtYXNzIGJpcmQgcG9pc29uaW5nOiBIdW5kcmVkcyBvZiBkZWFkIGJp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2NvdmVyZWQgaW4gU3ByaW5ndmFsZSBTb3V0a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NCAxNzo1MTo0OTwvZGl2PjxkaXY+5p2l5rqQIDog44CK5pe25Luj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DF3D4CDA8400EAC1CF9C36FB9B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