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423BC6C0EFF387AD9290D9AABD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23BC6C0EFF387AD9290D9AABD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Z0b24gSGlsbCB0cmFpbiBkZWxheXM6IE1lcm5kYSBsaW5lIGFuZCBIdXJzdG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W5lIHN1c3BlbmRlZCBhcyBwYXJ0aWFsbHktZGVyYWlsZWQgdHJhaW4gYmxvY2tzIHRy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dCBDbGlmdG9uIEhpbGwuPC9oMT48ZGl2PuWPkeW4g+S6jiA6IDIwMjUtMDctMTQgMTY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2Rpdj48ZGl2Puadpea6kCA6IOOAiuaXtuS7o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423BC6C0EFF387AD9290D9AABD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