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5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C235F8A1B3A602098FCE5AFF5803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235F8A1B3A602098FCE5AFF5803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dpdmVzIFB1dGluIDUwLWRheSBkZWFkbGluZSB0byBlbmQgd2FyIG9yIGZh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jb25kYXJ5IHNhbmN0aW9ucy48L2gxPjxkaXY+5Y+R5biD5LqOIDogMjAyNS0wNy0xNSAw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pe25Luj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235F8A1B3A602098FCE5AFF5803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