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83619A2817CC9DA2510DD4359F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83619A2817CC9DA2510DD4359F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sgTGF0aGFtIGRlbmllcyBob3Jyb3IgYWJ1c2UgY2xhaW1zIG1hZGUgYnkgZm9y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RuZXIuPC9oMT48ZGl2PuWPkeW4g+S6jiA6IDIwMjUtMDctMTQgMjA6MTc6MT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XtuS7o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83619A2817CC9DA2510DD4359F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