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F8B663860A85AA31CE5A408212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F8B663860A85AA31CE5A408212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GxpYW4gU2VnYWw6IEdvdmVybm1lbnQgc2xhbXMgQWR2YW5jZSBhZnRlciBhbnRp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0gZW52b3nigJlzIGh1c2JhbmTigJlzIGRvbmF0aW9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0IDE2OjM5OjAzPC9kaXY+PGRpdj7mnaXmupAgOiDjgIrml7bku6P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F8B663860A85AA31CE5A408212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