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D18F69F3892927F017A0E5C11B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D18F69F3892927F017A0E5C11B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bmRyYeKAmWRhIHlvbGN1IHXDp2HEn8SxIGTDvMWfdMO8LCB1w6dhayBhbGV2IGFs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MSxIC0gU29uIERha2lrYSBIYWJlcmxlcmk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QgMDM6MjI6Mjg8L2Rpdj48ZGl2Puadpea6kCA6IOiHqueUs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D18F69F3892927F017A0E5C11B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