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A5548EF61E47CD0AD7F5799F42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A5548EF61E47CD0AD7F5799F42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WFzIHZlIMSwc2xhbWkgQ2loYWTigJlkYW4gYXRlxZ9rZXMgYcOnxLFrbGFtYXPE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vHJyaXlldCBTb24gRGFraWthIEhhYmVybGV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0IDAzOjMyOjQzPC9kaXY+PGRpdj7mnaXmupAgOiDoh6rnlLH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A5548EF61E47CD0AD7F5799F42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