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9691A27628BE5804C11199826C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9691A27628BE5804C11199826C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2MSBtaWx5b24gTmlqZXJ5YWzEsSBnxLFkYSBnw7x2ZW5jZXNpemxpxJ9peWxlIGth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a2FyxZ/EsXlhIC0gSMO8cnJpeWV0IFNvbiBEYWtpa2EgR8O8bmNlbCBIYWJlcmx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CAxMDoxNjoyN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9691A27628BE5804C11199826C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