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B2AC1A792F9839ACD667168A7B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B2AC1A792F9839ACD667168A7B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iYXPEsW7EsTogxLBzcmFpbCDEsHJhbuKAmcSxIHllbmlkZW4gdnVyYWNhayAt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aXlldCBTb24gRGFraWthIEhhYmVybGVy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ExOjA4OjIxPC9kaXY+PGRpdj7mnaXmupAgOiDoh6rnlLH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B2AC1A792F9839ACD667168A7B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